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l2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 379 комбинированного вида с воспитанием и обучением на татарском языке»  Приволжского района г.Казан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EEEE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EEEEEE" w:val="clear"/>
          <w:lang w:eastAsia="ru-RU"/>
        </w:rPr>
        <w:t>Консультация для родителе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EEEE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EEEEEE" w:val="clear"/>
          <w:lang w:eastAsia="ru-RU"/>
        </w:rPr>
        <w:t>Что такое аутизм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284" w:right="-142" w:firstLine="567"/>
        <w:jc w:val="both"/>
        <w:rPr/>
      </w:pPr>
      <w:bookmarkStart w:id="1" w:name="l2"/>
      <w:bookmarkEnd w:id="1"/>
      <w:r>
        <w:rPr>
          <w:rFonts w:cs="Times New Roman" w:ascii="Times New Roman" w:hAnsi="Times New Roman"/>
          <w:b/>
          <w:sz w:val="24"/>
          <w:szCs w:val="24"/>
        </w:rPr>
        <w:t>2 апреля – Всемирный день распространения информации об аутизме.</w:t>
      </w:r>
      <w:r>
        <w:rPr>
          <w:rFonts w:cs="Times New Roman" w:ascii="Times New Roman" w:hAnsi="Times New Roman"/>
          <w:sz w:val="24"/>
          <w:szCs w:val="24"/>
        </w:rPr>
        <w:t xml:space="preserve"> Крупнейшая в США научная организация «Autism Speaks» утверждает, что в мире 67 миллионов людей страдают этим заболеванием,  это, практически, каждый 110-ый ребенок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284"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арушение развития, которое обычно характеризуется задержкой и нарушением социальных навыков, речи и поведения. Это расстройство широкого спектра, то есть оно по-разному проявляется у разных людей. Одни дети могут говорить, в то время как другие могут говорить очень мало или не говорить вовс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их детей легко узнать по взгляду "погруженному в себя", отсутствию речи или ее монотонности, ритуальным или стереотипным движения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то дети, которые не могут найти связь с внешн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ром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ru-RU"/>
        </w:rPr>
        <w:t xml:space="preserve"> Они не хуже и не лучше обычных детей, они просто друг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лечения и коррекции многие аутичные дети не приобретут навыков общения и не смогут научиться правильно говорить и подобающе вести себя. Лишь единицы могут полностью избавиться от аутизма без какого-либо вмешательства. В такой ситуации вселяет надежду тот факт, что существует много разных видов лечения, которые могут оказаться достаточно эффективны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еты родителям ребенка-аути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логичны и последовательны. Если вы избрали определенную модель поведения с ребенком – придерживайтесь ее. Изменение вашего поведения приведет ребенка в растерянность и неблагоприятно скажется на его эмоциональн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терпеливы. Поведение вашего ребенка не изменится за один день или за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казывайте ребенка. Ребенок, страдающий аутизмом, не способен провести параллель между плохим поведением и наказанием, поэтому просто не поймет, за что его руг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те с ребенком физические упражнения: они помогают снизить стресс и приносят положительные эмоции. Например, большинство детей с аутизмом любят прыгать на бату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дня устраивайте ребенку перерывы, во время которых он сможет побыть один. Обязательно позаботьтесь о том, чтобы ребенок находился в безопасной обстановке и не мог себе навред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ые ребенком новые навыки проявляются не сразу. Иногда ребенок, научившись определенному действию,  не сразу может применить его в других областях своей жизни. Показывайте ребенку, в каких еще ситуациях он может использовать свои нав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вторяйте пройденное, чтобы ребенок не забывал полученные навыки и знания. В периоды стрессов и болезней ребенок может вернуться к своему первоначальному по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йте с ребенком медленно, ясно и спокойно. Лучше использовать короткие предложения, в начале которых произносить имя ребенка, чтобы он понял, что обращаются к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затрудняется ответить вам словами, найдите другие способы общения, например, с помощью картинок или фотографий. Хвалите ребенка, когда он делает успехи. Это может быть словесная похвала, либо награждение любимой игрушкой, просмотром любимого мультфильма и т.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284" w:right="-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284" w:right="-14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еты родителям ребенка-аутис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енок с аутизмом, как и всякий другой ребенок, индивидуальность, поэтому  нужно также учитывать специфические реакции ребенка и на их основе строить обучение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- аутисты болезненно воспринимают любые действия, выходящие за рамки привычных, поэтому старайтесь придерживаться привычного для ребенка режима;</w:t>
        <w:br/>
        <w:br/>
        <w:t xml:space="preserve">- необходимо заниматься каждый день, это очень трудно, но только это может принести результаты, начинать лучше с 5 минут и постепенн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я занятий довести до 2-3 часов в день, конечно, с перерыва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еобходимо научить ребенка слову "стоп" - это может уберечь его от травм; сделать это можно следующим образом: внезапно прекратить какое-то действие и твердо сказать "стоп", со временем ребенок поймет, чего от него добиваютс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аутисты обычно любят смотреть телевизор, но их необходимо ограничивать в этом;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е нужно избегать общества других детей, желательно, чтобы такой ребенок посещал садик, пусть не весь день, а 2-3 часа в ден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еобходимо отвлекать ребенка-аутиста от бессмысленных, стереотипных движений, это можно сделать с помощью танцев, прыжков на мест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желательно как можно больше беседовать с ребенком, даже если он остается безучастным, нужно помнить, что он нуждается в общении даже больше, чем обычные де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ети с аутизмом обычно любят качели, поощряя это увлечение, можно добиться лучшего развития вестибулярного аппара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еобходимо соблюдать осторожность в общении ребенка и домашних животных; дело в том, что дети – аутисты могут быть немотивированно агрессивны по отношению к животным, прежде чем завести домашнего любимца, можно подарить ребенку мягкую игрушк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ети с аутизмом страдают скрытой пищевой аллергией, найдя аллерген и исключив его из рациона, можно добиться значительного улучшения в поведении ребенка;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хороший результат дает посещение с детьми различных центров и сообществ для детей с аутизмом, именно там можно получить информацию о новых методиках лечения и коррекции по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ррекционные методики, которые можно использовать в домашних условия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/>
        <w:t>1. Занятия с карточ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ля занятий понадобятся карточки, для начала не больше 5. На них могут быть изображены предметы или люди, выполняющие определенные действия. Эти карточки можно использовать и для объяснения порядка действий. Например, подготовка ко сну разбивается на несколько действий, и на каждое действие заготавливается карточка. Сначала четко произносится:           "пора спать" и далее демонстрируются карточки. Карточки могут быть следующие: "снять одежду", "надеть пижаму", "почистить зубы", "умыться", "сходить в туалет", "пойти спать" и последней, картинка спящего ребенка. Показ картинок должен сопровождается объяснением, но не многословным. Только четкое название действий и ничего больше. Через несколько месяцев, может быть даже через год, достаточно будет сказать "пора спать" и ребенок будет знать, что ему нужно делать. Но это произойдет только в результате регулярных занятий. Такие карточки должны быть на все действия "гулять", "кушать", "читать", "рисовать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Очень важно развивать тактильное восприя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ля этого можно взять небольшую коробку, заполнить ее любой крупой или песком и внутрь спрятать камушки или крупные пуговицы, для начала 2-3, не больше. Ребенок должен их найти и достать, постепенно количество камешков можно увеличивать до 10-15. Еще одно похожее задание: в миску налейте воду, на дно положите монетки, ребенок должен стараться их доста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пражнение на развитие координ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еобходимо взять 2 чашки, наполнить одну из них водой и попросить ребенка переливать воду из одной чашки в другую. По мере развития этого навыка, размер чашки должен уменьшать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Лепка - одна из важнейших коррекционных метод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одновременно будет развиваться и моторика, и сенсорная чувствительность. Для лепки можно использовать массу для моделирования или обычный пластилин. Ребенок раскатывает пластилин, делает из него шарики и просто разминает е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Нанизывание бу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чать лучше с крупных кругов, вырезных из картона, по мере развития навыка можно переходить к более мелким деталям, вплоть до бусин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 Паззл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но купить готовые паззлы, с очень крупными частями, а можно сделать их, нарисовав крупную картинку и разрезав ее на несколько частей, для начала на 3-4; со временем, количество частей паззла необходимо увеличива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ема занятий может быть следующей: 5 минут занятия с карточками, 5 минут чтение книг, 5 минут пальчиковые игры, затем перерыв и новый блок занятий. Идите от простых упражнений, к более сложным, для начала используйте те задания, с которыми ребенок точно справится, это поможет ему поверить в себ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393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сультацию подготови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-психолог высшей квалификационной категор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right="-142"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санзянова Василя Мидехато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                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4:00Z</dcterms:created>
  <dc:creator>User</dc:creator>
  <dc:description/>
  <cp:keywords/>
  <dc:language>en-US</dc:language>
  <cp:lastModifiedBy>Ds</cp:lastModifiedBy>
  <cp:lastPrinted>2016-04-04T12:35:00Z</cp:lastPrinted>
  <dcterms:modified xsi:type="dcterms:W3CDTF">2024-09-10T08:45:00Z</dcterms:modified>
  <cp:revision>9</cp:revision>
  <dc:subject/>
  <dc:title/>
</cp:coreProperties>
</file>